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Radom, dnia  ………….. 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…………………….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(nazwa firmy )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                 </w:t>
        <w:tab/>
        <w:t xml:space="preserve">           </w:t>
      </w:r>
      <w:r>
        <w:rPr/>
        <w:t>(adres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Zamówienie nr ………..</w:t>
      </w:r>
      <w:r>
        <w:rPr>
          <w:b/>
          <w:i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yrektor  Zespołu Szkół Plastycznych im. Józefa Brandta  w Radomiu zwraca się                             z zamówieniem  na dostarczenie n/w hafciarki cyfrowej (na warunkach określonych w ofercie: …………………………………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fciarka cyfrowa –  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w/w artykuły zostanie uregulowana  przelewem (14 dni) po wykonaniu zamówienia              i dostarczeniu  faktur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ne do faktury: </w:t>
      </w:r>
      <w:r>
        <w:rPr>
          <w:b/>
          <w:sz w:val="24"/>
          <w:szCs w:val="24"/>
        </w:rPr>
        <w:t>Nabywc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mina Miasta Radomia, ul. Kilińskiego 30, 26-600 Radom, NIP: 796 28 17 529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b/>
          <w:i/>
          <w:sz w:val="24"/>
          <w:szCs w:val="24"/>
        </w:rPr>
        <w:t xml:space="preserve">:  </w:t>
      </w:r>
      <w:r>
        <w:rPr>
          <w:i/>
          <w:sz w:val="24"/>
          <w:szCs w:val="24"/>
        </w:rPr>
        <w:t>Zespół Szkół Plastycznych im. J. Brandta, 26-600 Radom, Al. J. Grzecznarowskiego 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podpis dyrektora szkoły)   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801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7753350</wp:posOffset>
          </wp:positionV>
          <wp:extent cx="6289040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274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6pt;height:115.3pt" filled="f" o:ole="">
          <v:imagedata r:id="rId2" o:title=""/>
        </v:shape>
        <o:OLEObject Type="Embed" ProgID="" ShapeID="ole_rId1" DrawAspect="Content" ObjectID="_196140345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2011_tz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6:00Z</dcterms:created>
  <dc:creator>adamsyta</dc:creator>
  <dc:description/>
  <cp:keywords/>
  <dc:language>en-US</dc:language>
  <cp:lastModifiedBy>AdamSyta</cp:lastModifiedBy>
  <cp:lastPrinted>2025-03-05T08:30:00Z</cp:lastPrinted>
  <dcterms:modified xsi:type="dcterms:W3CDTF">2025-09-29T12:12:00Z</dcterms:modified>
  <cp:revision>7</cp:revision>
  <dc:subject/>
  <dc:title>Radom, dnia 13 września 2011r</dc:title>
</cp:coreProperties>
</file>